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HAMALA DAS</w:t>
        <w:tab/>
        <w:t xml:space="preserve"> SAHA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/6 , Khanpur Road , Naktala , Kolkata – 700 047. West Bengal.                        Contact No. :  7003828061(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athamala.saha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B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ined in HDB Financial Pvt Ltd in 2019 . 24</w:t>
      </w:r>
      <w:r>
        <w:rPr>
          <w:b/>
          <w:vertAlign w:val="superscript"/>
        </w:rPr>
        <w:t>th</w:t>
      </w:r>
      <w:r>
        <w:rPr>
          <w:b/>
        </w:rPr>
        <w:t xml:space="preserve"> January as Quality Office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ob Responsibilt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. Have to Audit  outbound calls ( collection ) made by  agents on behalf of HDFC bank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 Responsible  to close any escalation from banks end regarding any dispute between customer and  ag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. Have to give Refresher training every month and to update regarding existing and new norms and code of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nduct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. Responsible to take interview and decide regarding new joinee for Quality or Collection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oined in Huawei Telecommunication (India) Pvt Ltd</w:t>
      </w:r>
      <w:r>
        <w:rPr/>
        <w:t>. Ltd as Admin officer in Decem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ob Responsibility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Responsible for handling vendors (car vendors used for official purpose , hotel &amp; guest house vendors,   telecommunication vendors , office stationery &amp; other equipment vendor ) &amp; have meeting with each of them at least twice a month to discuss and sort out  any problem from both side 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ve to look for scope of new vendors for cost curtailment of company. After negotiation,                                               possible in every aspect , go for an agreement &amp; get everything arranged within a fixed time period 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having new gust house or BTC (Bill to Company) visit all possible hotels of kolkata &amp; outside. After negotiation as per company‘s policy if needed go for renovation in case of guest ho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range cab &amp; accommodation for guests in various location within eastern zon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ponsible for looking after entire setup, equipment’s, stationery items &amp; distribution of                                                                  those things among the employe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are bills (Hotels, car mobile, stationery in preset format &amp; submit the same to finance to get                                                                               payment within a particular time perio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sit existing guest house &amp; BTC hotels once A week to check the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/>
        <w:t xml:space="preserve">Responsible for executing any rule, set by company, for everyb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e a report every month where previous months expense detail &amp; the cause if the expense exceeds the                                                                               limit set by the company is mentioned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EVIOUS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oined in Clolamandelen Ms General Insurance co</w:t>
      </w:r>
      <w:r>
        <w:rPr/>
        <w:t xml:space="preserve"> as Admin coordinator from Jul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Responsi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d to attend  customers phone calls &amp; used to received visito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sible for keeping track record of inward &amp; outward courierd docu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d to do the reconciliation of insurance policy book before sending them to dealers &amp; used to create customer ID.  </w:t>
      </w:r>
    </w:p>
    <w:p>
      <w:pPr>
        <w:pStyle w:val="Normal"/>
        <w:numPr>
          <w:ilvl w:val="0"/>
          <w:numId w:val="3"/>
        </w:numPr>
        <w:rPr/>
      </w:pPr>
      <w:r>
        <w:rPr/>
        <w:t>Had to prepare the debit note of Eastern Zone &amp; the provision of expense of existing month &amp; send those documents to H.O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d to book tickets for delegates &amp; office employees as per their tour arrangement &amp; communicate with Hotels &amp; guest house for boarding &amp; lodging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oined in pace Setters Business Solutions Pvt. Ltd</w:t>
      </w:r>
      <w:r>
        <w:rPr>
          <w:sz w:val="28"/>
          <w:szCs w:val="28"/>
        </w:rPr>
        <w:t xml:space="preserve"> </w:t>
      </w:r>
      <w:r>
        <w:rPr/>
        <w:t>on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, 2006 (Collection Agency of ICICI Bank) Promoted As a Team Leader From the Month of March 2007 in Personal Loan Portfol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ob Responsibility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d to handle X bucket of personal loan portfol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d to tackle at least 2500 customers per mon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d to monitor 25 telecallers calling report everyday &amp; used to send collectors to the address of customers                                                                              on the basis of that report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Had to send MIS report to ICICI Bank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Achievement </w:t>
      </w:r>
      <w:r>
        <w:rPr/>
        <w:tab/>
        <w:t xml:space="preserve">      Achieved 92% resolution every month in personal Loan Portfo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ademic Qualification</w:t>
      </w:r>
      <w:r>
        <w:rPr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344"/>
        <w:gridCol w:w="1370"/>
        <w:gridCol w:w="1668"/>
      </w:tblGrid>
      <w:tr>
        <w:trPr>
          <w:trHeight w:val="4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hyamik Examin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B.S.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</w:tr>
      <w:tr>
        <w:trPr>
          <w:trHeight w:val="4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H.S.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</w:tr>
      <w:tr>
        <w:trPr>
          <w:trHeight w:val="8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A. (Hons) Comperative Litera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avpur Univers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>
          <w:trHeight w:val="61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A. Comparative Literatu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davpur Univers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AL PRO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 of Birth</w:t>
        <w:tab/>
        <w:tab/>
        <w:tab/>
        <w:tab/>
        <w:t>:</w:t>
        <w:tab/>
        <w:t>22.10.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bbies</w:t>
      </w:r>
      <w:r>
        <w:rPr/>
        <w:tab/>
        <w:tab/>
        <w:tab/>
        <w:tab/>
        <w:t>:</w:t>
        <w:tab/>
        <w:t xml:space="preserve">Reading Books, writing, listening to Music and travel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ATHAMALA  DAS </w:t>
      </w:r>
    </w:p>
    <w:p>
      <w:pPr>
        <w:pStyle w:val="Normal"/>
        <w:rPr>
          <w:bCs/>
        </w:rPr>
      </w:pPr>
      <w:r>
        <w:rPr>
          <w:bCs/>
        </w:rPr>
        <w:t xml:space="preserve">Date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Plac</w:t>
      </w:r>
      <w:r>
        <w:rPr/>
        <w:t xml:space="preserve">e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1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47:00Z</dcterms:created>
  <dc:creator>subrata01</dc:creator>
  <dc:description/>
  <cp:keywords/>
  <dc:language>en-US</dc:language>
  <cp:lastModifiedBy>T-CHAMP-PC</cp:lastModifiedBy>
  <dcterms:modified xsi:type="dcterms:W3CDTF">2024-05-11T05:47:00Z</dcterms:modified>
  <cp:revision>2</cp:revision>
  <dc:subject/>
  <dc:title>KATHAMALA DUTTA</dc:title>
</cp:coreProperties>
</file>