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Rolin Victor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H. No. 3004, SRK Apartment, </w:t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Sultanpur, (Near SBI Bank), </w:t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ew Delhi- 110030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Mobile no.-+91-7838006104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rolinvictor@yahoo.com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785</wp:posOffset>
            </wp:positionH>
            <wp:positionV relativeFrom="paragraph">
              <wp:posOffset>387985</wp:posOffset>
            </wp:positionV>
            <wp:extent cx="6896100" cy="8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785</wp:posOffset>
            </wp:positionH>
            <wp:positionV relativeFrom="paragraph">
              <wp:posOffset>340360</wp:posOffset>
            </wp:positionV>
            <wp:extent cx="6896100" cy="38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20" r="-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785</wp:posOffset>
            </wp:positionH>
            <wp:positionV relativeFrom="paragraph">
              <wp:posOffset>321945</wp:posOffset>
            </wp:positionV>
            <wp:extent cx="6896100" cy="88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0</wp:posOffset>
            </wp:positionH>
            <wp:positionV relativeFrom="paragraph">
              <wp:posOffset>527685</wp:posOffset>
            </wp:positionV>
            <wp:extent cx="7008495" cy="2133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6" r="-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849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fessional Snapsho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120"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ighly talented and accomplished Trademark/Patent/Designs Paralegal with over 11 years of experience overseeing trademark prosecution and litigation matters and 3.5 years for handling e-filing (Patents and PCT). Proficient in case management, document management, e-filings and follow up with the Trademark Offic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0"/>
        <w:gridCol w:w="3360"/>
      </w:tblGrid>
      <w:tr>
        <w:trPr>
          <w:trHeight w:val="331" w:hRule="atLeast"/>
        </w:trPr>
        <w:tc>
          <w:tcPr>
            <w:tcW w:w="7700" w:type="dxa"/>
            <w:tcBorders>
              <w:top w:val="single" w:sz="8" w:space="0" w:color="000000"/>
              <w:left w:val="single" w:sz="8" w:space="0" w:color="000000"/>
              <w:bottom w:val="single" w:sz="8" w:space="0" w:color="E0E0E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Education Qualification: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E0E0E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right="-900" w:hanging="0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right="-90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720" w:right="-900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ary : Central Board of Secondary Education, New Delh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720" w:right="-900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nior Secondary: National Open School, New Delh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720" w:right="-900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raduation : B.A pass from Delhi University (Correspondenc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right="9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4" w:before="0" w:after="0"/>
              <w:ind w:left="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70</wp:posOffset>
            </wp:positionH>
            <wp:positionV relativeFrom="paragraph">
              <wp:posOffset>277495</wp:posOffset>
            </wp:positionV>
            <wp:extent cx="7008495" cy="2133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6" r="-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849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kills</w:t>
      </w:r>
    </w:p>
    <w:p>
      <w:pPr>
        <w:pStyle w:val="NoSpacing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Spacing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-90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cient in MS Office, MS EXCEL and searching on various jurisdiction Trademarks Offices website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-90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f-motivated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-90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m liasoning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-90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remely organized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-90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g verbal communication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-90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lict resolution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-90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managemen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-90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ent assessment and analysi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-90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k management processes and analysi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-90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ff Developmen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70</wp:posOffset>
            </wp:positionH>
            <wp:positionV relativeFrom="paragraph">
              <wp:posOffset>373380</wp:posOffset>
            </wp:positionV>
            <wp:extent cx="7008495" cy="2133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6" r="-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849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ork Experience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NS PARTNERS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tent F-Filing Specialist | July 20121 – December 2024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urgaon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filing (Patents all type of filings till grant and PCT filing)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EUSIP, ADVOCATES LLP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ademark/Patent/Designs Paralegal | May 2010 – March 2021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w Delhi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tains the quality as per firm’s standards &amp; guide member analysts.</w:t>
      </w:r>
      <w:bookmarkStart w:id="0" w:name="page2"/>
      <w:bookmarkEnd w:id="0"/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rehensive knowledge of Procedures, Forms, Official fees, Applicable deadlines &amp; Filing etc.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toring analyst members &amp; Advocates in the team as per the law and clients requirement.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rly maintains, updates, and checks the QC procedures for analysts.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ecution and Overseeing of all analysis and required extensions.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early articulates assumptions and underlying issues in the analysis done.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rly checks on the effective use of computer tools and Implementing such tools and exercises for the benefits of the firm.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monstrate knowledge of the required degree of analysis and available resources and consistently achieves the appropriate depth of analysis.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ntains desired Relationship with the various Government &amp; Legal offices.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sible for maintaining standards for clear and effective communication with Attorneys/professionals.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icipating the Attorney requirements, Maintaining deadlines and deadline management systems in close interaction with the Attorneys/professionals.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ndling routine communication &amp; Escalations of the client if any.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aching new team members in analyst new associates practice and procedures.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eps a tab on the Government office practice and procedure to leverage each change for the benefit of the firm.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e responsibility for maintaining electronic and physical files/data. Overseeing file management of analysts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inating and assisting teams in conducting anti-counterfeit raids for various jurisdictions.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Follow up SDM Office (Stamping Power of Attorney and assignment documents)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. N. Choudhari &amp; Company (Jan 2008 – April 2010 New Delhi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ilings. (High Court and District Courts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rvice opposite party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ollow up with court staff for orders (Dusti Order, Stay Order, Summons, Certified copies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ollow up with court staff any misc. work related with new filing.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180" w:before="0" w:after="0"/>
        <w:ind w:left="8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1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0"/>
        <w:gridCol w:w="7300"/>
      </w:tblGrid>
      <w:tr>
        <w:trPr>
          <w:trHeight w:val="331" w:hRule="atLeast"/>
        </w:trPr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E0E0E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0" w:type="dxa"/>
            <w:tcBorders>
              <w:top w:val="single" w:sz="8" w:space="0" w:color="000000"/>
              <w:bottom w:val="single" w:sz="8" w:space="0" w:color="E0E0E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Personal Details</w:t>
            </w:r>
          </w:p>
        </w:tc>
      </w:tr>
      <w:tr>
        <w:trPr>
          <w:trHeight w:val="799" w:hRule="atLeast"/>
        </w:trPr>
        <w:tc>
          <w:tcPr>
            <w:tcW w:w="3760" w:type="dxa"/>
            <w:tcBorders>
              <w:top w:val="single" w:sz="8" w:space="0" w:color="000000"/>
            </w:tcBorders>
            <w:vAlign w:val="bottom"/>
          </w:tcPr>
          <w:p>
            <w:pPr>
              <w:pStyle w:val="NoSpacing"/>
              <w:ind w:left="13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ther’s Name:</w:t>
            </w:r>
          </w:p>
        </w:tc>
        <w:tc>
          <w:tcPr>
            <w:tcW w:w="7300" w:type="dxa"/>
            <w:tcBorders>
              <w:top w:val="single" w:sz="8" w:space="0" w:color="000000"/>
            </w:tcBorders>
            <w:vAlign w:val="bottom"/>
          </w:tcPr>
          <w:p>
            <w:pPr>
              <w:pStyle w:val="NoSpacing"/>
              <w:ind w:left="7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Victor Sunny</w:t>
            </w:r>
          </w:p>
        </w:tc>
      </w:tr>
      <w:tr>
        <w:trPr>
          <w:trHeight w:val="329" w:hRule="atLeast"/>
        </w:trPr>
        <w:tc>
          <w:tcPr>
            <w:tcW w:w="3760" w:type="dxa"/>
            <w:tcBorders/>
            <w:vAlign w:val="bottom"/>
          </w:tcPr>
          <w:p>
            <w:pPr>
              <w:pStyle w:val="NoSpacing"/>
              <w:ind w:left="13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Birth: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Spacing"/>
              <w:ind w:left="7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August, 1989</w:t>
            </w:r>
          </w:p>
        </w:tc>
      </w:tr>
      <w:tr>
        <w:trPr>
          <w:trHeight w:val="175" w:hRule="atLeast"/>
        </w:trPr>
        <w:tc>
          <w:tcPr>
            <w:tcW w:w="3760" w:type="dxa"/>
            <w:tcBorders/>
            <w:vAlign w:val="bottom"/>
          </w:tcPr>
          <w:p>
            <w:pPr>
              <w:pStyle w:val="NoSpacing"/>
              <w:ind w:left="13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tal Status: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Spacing"/>
              <w:ind w:left="7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ried</w:t>
            </w:r>
          </w:p>
        </w:tc>
      </w:tr>
      <w:tr>
        <w:trPr>
          <w:trHeight w:val="252" w:hRule="atLeast"/>
        </w:trPr>
        <w:tc>
          <w:tcPr>
            <w:tcW w:w="3760" w:type="dxa"/>
            <w:tcBorders/>
            <w:vAlign w:val="bottom"/>
          </w:tcPr>
          <w:p>
            <w:pPr>
              <w:pStyle w:val="NoSpacing"/>
              <w:ind w:left="1350" w:hanging="0"/>
              <w:rPr/>
            </w:pPr>
            <w:r>
              <w:rPr>
                <w:rFonts w:cs="Times New Roman" w:ascii="Times New Roman" w:hAnsi="Times New Roman"/>
              </w:rPr>
              <w:t>Nationality: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Spacing"/>
              <w:ind w:left="7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an</w:t>
            </w:r>
          </w:p>
        </w:tc>
      </w:tr>
      <w:tr>
        <w:trPr>
          <w:trHeight w:val="252" w:hRule="atLeast"/>
        </w:trPr>
        <w:tc>
          <w:tcPr>
            <w:tcW w:w="3760" w:type="dxa"/>
            <w:tcBorders/>
            <w:vAlign w:val="bottom"/>
          </w:tcPr>
          <w:p>
            <w:pPr>
              <w:pStyle w:val="NoSpacing"/>
              <w:ind w:left="13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guages Known: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Spacing"/>
              <w:ind w:left="7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ndi, English</w:t>
            </w:r>
          </w:p>
        </w:tc>
      </w:tr>
      <w:tr>
        <w:trPr>
          <w:trHeight w:val="252" w:hRule="atLeast"/>
        </w:trPr>
        <w:tc>
          <w:tcPr>
            <w:tcW w:w="3760" w:type="dxa"/>
            <w:tcBorders/>
            <w:vAlign w:val="bottom"/>
          </w:tcPr>
          <w:p>
            <w:pPr>
              <w:pStyle w:val="NoSpacing"/>
              <w:ind w:left="13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bbies &amp; Interest: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Spacing"/>
              <w:ind w:left="740" w:hanging="0"/>
              <w:rPr/>
            </w:pPr>
            <w:r>
              <w:rPr>
                <w:rFonts w:cs="Times New Roman" w:ascii="Times New Roman" w:hAnsi="Times New Roman"/>
              </w:rPr>
              <w:t>Playing Cricket, Soccer, Listening to Music &amp; Riding Bike.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600" w:right="600" w:gutter="0" w:header="0" w:top="107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linvictor@yahoo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16:00Z</dcterms:created>
  <dc:creator>priyank</dc:creator>
  <dc:description/>
  <cp:keywords/>
  <dc:language>en-US</dc:language>
  <cp:lastModifiedBy>Shirin Victor</cp:lastModifiedBy>
  <dcterms:modified xsi:type="dcterms:W3CDTF">2024-12-10T13:16:00Z</dcterms:modified>
  <cp:revision>2</cp:revision>
  <dc:subject/>
  <dc:title/>
</cp:coreProperties>
</file>